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lang w:val="ru-RU"/>
        </w:rPr>
        <w:drawing>
          <wp:inline distT="0" distB="0" distL="0" distR="0">
            <wp:extent cx="62992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МУНИЦИПАЛЬНОЕ БЮДЖЕТНОЕ ОБЩЕОБРАЗОВАТЕЛЬНОЕ УЧРЕЖДЕНИЕ </w:t>
        <w:br/>
        <w:t>«ОСНОВНАЯ ОБЩЕОБРАЗОВАТЕЛЬНАЯ ШКОЛА СЕЛА РОГАТКИНО</w:t>
        <w:br/>
        <w:t xml:space="preserve"> КРАСНОАРМЕЙСКОГО  РАЙОНА  САРАТОВСКОЙ ОБЛАСТИ»</w:t>
      </w:r>
    </w:p>
    <w:tbl>
      <w:tblPr>
        <w:tblW w:w="972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2036"/>
        <w:gridCol w:w="1980"/>
        <w:gridCol w:w="2644"/>
      </w:tblGrid>
      <w:tr>
        <w:trPr/>
        <w:tc>
          <w:tcPr>
            <w:tcW w:w="9720" w:type="dxa"/>
            <w:gridSpan w:val="6"/>
            <w:tcBorders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</w:t>
            </w:r>
          </w:p>
        </w:tc>
        <w:tc>
          <w:tcPr>
            <w:tcW w:w="198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.01.2015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3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ул. Центральная, 64,</w:t>
              <w:br/>
              <w:t xml:space="preserve">с.Рогаткино 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расноармейского района ,</w:t>
            </w:r>
          </w:p>
        </w:tc>
      </w:tr>
      <w:tr>
        <w:trPr>
          <w:trHeight w:val="135" w:hRule="atLeast"/>
          <w:cantSplit w:val="true"/>
        </w:trPr>
        <w:tc>
          <w:tcPr>
            <w:tcW w:w="7076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Саратовской области, 412812</w:t>
            </w:r>
          </w:p>
        </w:tc>
      </w:tr>
      <w:tr>
        <w:trPr>
          <w:trHeight w:val="135" w:hRule="atLeast"/>
          <w:cantSplit w:val="true"/>
        </w:trPr>
        <w:tc>
          <w:tcPr>
            <w:tcW w:w="7076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Тел:     (845-50) -73-64</w:t>
            </w:r>
          </w:p>
        </w:tc>
      </w:tr>
    </w:tbl>
    <w:p>
      <w:pPr>
        <w:pStyle w:val="Normal"/>
        <w:tabs>
          <w:tab w:val="clear" w:pos="706"/>
          <w:tab w:val="left" w:pos="736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8130" w:leader="none"/>
        </w:tabs>
        <w:ind w:left="765" w:hanging="0"/>
        <w:jc w:val="center"/>
        <w:rPr>
          <w:lang w:val="ru-RU"/>
        </w:rPr>
      </w:pPr>
      <w:r>
        <w:rPr>
          <w:lang w:val="ru-RU"/>
        </w:rPr>
        <w:t>План мероприятий , посвященных празднованию</w:t>
      </w:r>
    </w:p>
    <w:p>
      <w:pPr>
        <w:pStyle w:val="Normal"/>
        <w:tabs>
          <w:tab w:val="clear" w:pos="706"/>
          <w:tab w:val="left" w:pos="8130" w:leader="none"/>
        </w:tabs>
        <w:ind w:left="765" w:hanging="0"/>
        <w:jc w:val="center"/>
        <w:rPr>
          <w:lang w:val="ru-RU"/>
        </w:rPr>
      </w:pPr>
      <w:r>
        <w:rPr>
          <w:lang w:val="ru-RU"/>
        </w:rPr>
        <w:t>70-й годовщине Победы в Великой Отечественной войне в 2015 году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15"/>
        <w:gridCol w:w="2939"/>
        <w:gridCol w:w="1928"/>
        <w:gridCol w:w="1927"/>
        <w:gridCol w:w="1929"/>
      </w:tblGrid>
      <w:tr>
        <w:trPr/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мероприяти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лассы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проведен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</w:tc>
      </w:tr>
      <w:tr>
        <w:trPr/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часы : По страничкам военных лет»( великие битвы войн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-9 к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езентация «Эхо военных лет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-9 к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 и учителя истории  Шишлова И.Б. Холев М.А.</w:t>
            </w:r>
          </w:p>
        </w:tc>
      </w:tr>
      <w:tr>
        <w:trPr/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роки мужеств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-9 к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и в музей г.Красноармейс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-9 к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 - ма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 и зам.директора по УВР Лагутина Л.А.</w:t>
            </w:r>
          </w:p>
        </w:tc>
      </w:tr>
      <w:tr>
        <w:trPr/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стречи с ветеранами ВОВ ,тружениками тыла в годы войны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-9 к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 - март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 и администрация школы</w:t>
            </w:r>
          </w:p>
        </w:tc>
      </w:tr>
      <w:tr>
        <w:trPr/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иглашение ветеранов войны на концерт , посвященный 23 февраля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-9 к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 рисунков « Война и мир глазами детей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-9 к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я изо Морозов М.А. И Лагутина Л.А.</w:t>
            </w:r>
          </w:p>
        </w:tc>
      </w:tr>
      <w:tr>
        <w:trPr/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Единый классный урок «Победный май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-9 к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 ма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 и администрация школы</w:t>
            </w:r>
          </w:p>
        </w:tc>
      </w:tr>
      <w:tr>
        <w:trPr/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инять участие в митинге и праздничном концерте 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-9 к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 и администрация школы</w:t>
            </w:r>
          </w:p>
        </w:tc>
      </w:tr>
      <w:tr>
        <w:trPr/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 Пламя памяти « ( посещение учащимися ветеранов и тружеников тыла на дому..Вручение подарков ,изготовленных своими руками .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-9 к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нутришкольный конкурс чтецов на военную тематику.Победители будут приглашены на праздничный концерт  . посвященный Дню Победы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-9 к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 и учителя — филологи Ступина О.В. и Шин Е.Ф.</w:t>
            </w:r>
          </w:p>
        </w:tc>
      </w:tr>
      <w:tr>
        <w:trPr/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сочинений « Нам нужен мир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-7 к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я — филологи Ступина О.В. и Шин Е.Ф.</w:t>
            </w:r>
          </w:p>
        </w:tc>
      </w:tr>
      <w:tr>
        <w:trPr/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исунки на асфальте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-9 к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 и учителя изо Морозов В.М. И Лагутина Л.А.</w:t>
            </w:r>
          </w:p>
        </w:tc>
      </w:tr>
      <w:tr>
        <w:trPr/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одолжить сажать аллею памяти « И помнит мир спасенный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-9 к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ец апрел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 и администарция школы</w:t>
            </w:r>
          </w:p>
        </w:tc>
      </w:tr>
      <w:tr>
        <w:trPr/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сочинений «Ваш подвиг будет жить в веках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-9 к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арт - апрель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 и учителя-филологи Ступина О.В. и Шин Е.Ф.</w:t>
            </w:r>
          </w:p>
        </w:tc>
      </w:tr>
      <w:tr>
        <w:trPr/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ция «Забота»( оказание помощи ветеранам войны и вдовам погибших .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-9 к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 ма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зентация о ветеранах ВОВ  и тружениках тыла с.Рогаткино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за сайт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информатики Соколова С.П.</w:t>
            </w:r>
          </w:p>
        </w:tc>
      </w:tr>
      <w:tr>
        <w:trPr/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оревнования по бегу ,посвященные 70-летию Великой Победы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-9 к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физвоспитания Шишлов В.В.</w:t>
            </w:r>
          </w:p>
        </w:tc>
      </w:tr>
      <w:tr>
        <w:trPr/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Фрагмент выступления клуба «Юный десантник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луб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физвоспитания Шишлов В.В.</w:t>
            </w:r>
          </w:p>
        </w:tc>
      </w:tr>
      <w:tr>
        <w:trPr/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стный журнал «По дорогам войны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-9 к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 на школьной линейке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я истории Шишлова И.Б. и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Холев М.А.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сти акцию по сбору посылки детям Донбаса и Луганска  Украинской республики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-9 кл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 и администрация школы</w:t>
            </w:r>
          </w:p>
        </w:tc>
      </w:tr>
    </w:tbl>
    <w:p>
      <w:pPr>
        <w:pStyle w:val="Normal"/>
        <w:tabs>
          <w:tab w:val="clear" w:pos="706"/>
          <w:tab w:val="left" w:pos="8130" w:leader="none"/>
        </w:tabs>
        <w:ind w:left="76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left" w:pos="8130" w:leader="none"/>
        </w:tabs>
        <w:ind w:left="76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left" w:pos="8130" w:leader="none"/>
        </w:tabs>
        <w:ind w:left="765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8130" w:leader="none"/>
        </w:tabs>
        <w:ind w:left="765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8130" w:leader="none"/>
        </w:tabs>
        <w:ind w:left="765" w:hanging="0"/>
        <w:jc w:val="center"/>
        <w:rPr>
          <w:lang w:val="ru-RU"/>
        </w:rPr>
      </w:pPr>
      <w:r>
        <w:rPr>
          <w:lang w:val="ru-RU"/>
        </w:rPr>
        <w:t>Директор школы                                                        /И.Б.Шишлова/</w:t>
      </w:r>
    </w:p>
    <w:p>
      <w:pPr>
        <w:pStyle w:val="Normal"/>
        <w:tabs>
          <w:tab w:val="clear" w:pos="706"/>
          <w:tab w:val="left" w:pos="8130" w:leader="none"/>
        </w:tabs>
        <w:ind w:left="7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8130" w:leader="none"/>
        </w:tabs>
        <w:ind w:left="7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8130" w:leader="none"/>
        </w:tabs>
        <w:ind w:left="7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8130" w:leader="none"/>
        </w:tabs>
        <w:ind w:left="7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8130" w:leader="none"/>
        </w:tabs>
        <w:ind w:left="765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5-01-11T12:01:00Z</cp:lastPrinted>
  <dcterms:modified xsi:type="dcterms:W3CDTF">2015-01-19T10:48:00Z</dcterms:modified>
  <cp:revision>3</cp:revision>
  <dc:subject/>
  <dc:title/>
</cp:coreProperties>
</file>